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2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ДОД г. Набережные Челны «Детская музыкальная школа № 1»</w:t>
            </w:r>
          </w:p>
          <w:p>
            <w:pPr>
              <w:pStyle w:val="Normal"/>
              <w:rPr/>
            </w:pPr>
            <w:r>
              <w:rPr/>
              <w:t>_______________Э.И. Ногманова</w:t>
            </w:r>
          </w:p>
          <w:p>
            <w:pPr>
              <w:pStyle w:val="Normal"/>
              <w:rPr/>
            </w:pPr>
            <w:r>
              <w:rPr/>
              <w:t>«______»____________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музыкальная школа № 1»</w:t>
      </w:r>
    </w:p>
    <w:p>
      <w:pPr>
        <w:pStyle w:val="Normal"/>
        <w:jc w:val="center"/>
        <w:rPr/>
      </w:pPr>
      <w:r>
        <w:rPr>
          <w:b/>
          <w:bCs/>
        </w:rPr>
        <w:t>на 2014/2015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чало учебного года</w:t>
      </w:r>
      <w:r>
        <w:rPr/>
        <w:t xml:space="preserve"> – 01 сентября 2014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1 классов – 17.05.2015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5 класса (по пятилетней программе обучения), 7 класса (по семилетней программе обучения) – 24.05.2015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ля 4 классов (по пятилетней программе обучения), 2 - 6 классов (по семилетней программе обучения) – 31.05.2015 г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личество учебных недель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lang w:val="en-US"/>
        </w:rPr>
        <w:t xml:space="preserve">1 </w:t>
      </w:r>
      <w:r>
        <w:rPr/>
        <w:t>классы – 32 учебных недели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/>
        <w:t>2 - 4 классы (по пятилетней программе обучения), 2 - 6 классы (по семилетней программе обучения) – 34 учебных недель;</w:t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/>
        <w:t>5 классы (по пятилетней программе обучения), 7 классы (по семилетней программе обучения) – 33 учебные нед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никулы дл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осенние – с 03 ноября 2014 года по 9 ноября 2015 года (7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имние – с 29 декабря 2014 года по 11 января 2015 года (14 дн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Дополнительные каникулы для обучающихся 1-ых классов с 16 по 22 февраля 2015 года (7 дн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есенние – с 23 марта 2015 года по 31 марта 2015 года (9 дне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фик работы школы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/>
        <w:t>С понедельника по пятницу – с 07.00 до 21.00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/>
        <w:t>В субботу – с 08.00 до 20.00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/>
        <w:t>В воскресенье, каникулярные дни – с 09.00 до 17.00</w:t>
      </w:r>
    </w:p>
    <w:p>
      <w:pPr>
        <w:pStyle w:val="Normal"/>
        <w:spacing w:lineRule="auto" w:line="360"/>
        <w:rPr/>
      </w:pPr>
      <w:r>
        <w:rPr>
          <w:b/>
        </w:rPr>
        <w:t>Сроки проведения промежуточной и итоговой аттестации</w:t>
      </w:r>
      <w:r>
        <w:rPr/>
        <w:t xml:space="preserve"> – согласно плану учебно-воспитательной работы школы.</w:t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8:00Z</dcterms:created>
  <dc:creator>zamUV</dc:creator>
  <dc:description/>
  <cp:keywords/>
  <dc:language>en-US</dc:language>
  <cp:lastModifiedBy>zamUV</cp:lastModifiedBy>
  <cp:lastPrinted>2013-12-03T16:00:00Z</cp:lastPrinted>
  <dcterms:modified xsi:type="dcterms:W3CDTF">2014-09-17T12:11:00Z</dcterms:modified>
  <cp:revision>15</cp:revision>
  <dc:subject/>
  <dc:title>«СОГЛАСОВАНО»</dc:title>
</cp:coreProperties>
</file>